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исследования Беларуси до 19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гилевской губерн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военные топографические кар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ф  Радзивилл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есь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идрологический пос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е Поднепровье и Беларусь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ер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ассейна Нёма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теостанц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бовец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ная Россия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рта Великого княжества Литовск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Киркор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ассейна Днепра и Западной Двин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14:00Z</dcterms:created>
  <dc:creator>Admin</dc:creator>
  <dc:description/>
  <cp:keywords/>
  <dc:language>en-US</dc:language>
  <cp:lastModifiedBy>Dima</cp:lastModifiedBy>
  <dcterms:modified xsi:type="dcterms:W3CDTF">2014-09-14T16:22:00Z</dcterms:modified>
  <cp:revision>2</cp:revision>
  <dc:subject/>
  <dc:title/>
</cp:coreProperties>
</file>